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right"/>
        <w:rPr>
          <w:rFonts w:ascii="Arial" w:hAnsi="Arial" w:cs="Arial"/>
          <w:b/>
          <w:b/>
          <w:iCs/>
          <w:caps w:val="false"/>
          <w:smallCaps w:val="false"/>
          <w:sz w:val="36"/>
          <w:szCs w:val="36"/>
        </w:rPr>
      </w:pPr>
      <w:r>
        <w:rPr>
          <w:rFonts w:cs="Arial" w:ascii="Arial" w:hAnsi="Arial"/>
          <w:b/>
          <w:iCs/>
          <w:caps w:val="false"/>
          <w:smallCaps w:val="false"/>
          <w:sz w:val="36"/>
          <w:szCs w:val="36"/>
        </w:rPr>
        <w:t>PROVOZNÍ  ŘÁD</w:t>
      </w:r>
    </w:p>
    <w:p>
      <w:pPr>
        <w:pStyle w:val="Heading"/>
        <w:jc w:val="right"/>
        <w:rPr>
          <w:i/>
          <w:i/>
          <w:iCs/>
          <w:caps w:val="false"/>
          <w:smallCaps w:val="false"/>
          <w:sz w:val="24"/>
        </w:rPr>
      </w:pPr>
      <w:r>
        <w:rPr>
          <w:i/>
          <w:iCs/>
          <w:caps w:val="false"/>
          <w:smallCaps w:val="false"/>
          <w:sz w:val="24"/>
        </w:rPr>
        <w:t>_________________________________________________________________</w:t>
      </w:r>
    </w:p>
    <w:p>
      <w:pPr>
        <w:pStyle w:val="Heading"/>
        <w:jc w:val="right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right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caps w:val="false"/>
          <w:smallCaps w:val="false"/>
          <w:color w:val="FF0000"/>
          <w:sz w:val="24"/>
          <w:szCs w:val="24"/>
        </w:rPr>
      </w:pPr>
      <w:r>
        <w:rPr>
          <w:rFonts w:eastAsia="Arial" w:cs="Arial" w:ascii="Arial" w:hAnsi="Arial"/>
          <w:i/>
          <w:iCs/>
          <w:caps w:val="false"/>
          <w:smallCaps w:val="false"/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caps w:val="false"/>
          <w:smallCaps w:val="false"/>
          <w:color w:val="FF0000"/>
          <w:sz w:val="24"/>
          <w:szCs w:val="24"/>
        </w:rPr>
        <w:t>Název zařízení, adresa,</w:t>
      </w:r>
    </w:p>
    <w:p>
      <w:pPr>
        <w:pStyle w:val="Heading"/>
        <w:jc w:val="both"/>
        <w:rPr>
          <w:rFonts w:ascii="Arial" w:hAnsi="Arial" w:cs="Arial"/>
          <w:i/>
          <w:i/>
          <w:iCs/>
          <w:caps w:val="false"/>
          <w:smallCaps w:val="false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i/>
          <w:iCs/>
          <w:caps w:val="false"/>
          <w:smallCaps w:val="false"/>
          <w:color w:val="FF0000"/>
          <w:sz w:val="24"/>
          <w:szCs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PROVOZNÍ ŘÁD PŘEDLOŽTE VE 3 KOPIÍCH</w:t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highlight w:val="yellow"/>
          <w:u w:val="single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caps w:val="false"/>
          <w:smallCaps w:val="false"/>
          <w:color w:val="FF0000"/>
          <w:sz w:val="24"/>
        </w:rPr>
      </w:pPr>
      <w:r>
        <w:rPr>
          <w:rFonts w:cs="Arial" w:ascii="Arial" w:hAnsi="Arial"/>
          <w:i/>
          <w:iCs/>
          <w:caps w:val="false"/>
          <w:smallCaps w:val="false"/>
          <w:color w:val="FF0000"/>
          <w:sz w:val="24"/>
        </w:rPr>
        <w:t>Návrh zásad provozního řádu zdravotnických zařízení pro poskytování zdravotních služeb dle § 15 zákona č.258/2000 Sb., o ochraně veřejného zdraví a o změně některých souvisejících zákonů a jeho prováděcí vyhlášky 306/2012 Sb., o podmínkách vzniku a šíření infekčních onemocnění a o hygienických požadavcích na provoz zdravotnických zařízení a ústavů sociální péče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Text označen červěně je informativní – vymazat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iCs/>
          <w:caps w:val="false"/>
          <w:smallCaps w:val="false"/>
          <w:sz w:val="22"/>
          <w:szCs w:val="22"/>
        </w:rPr>
        <w:t xml:space="preserve">Schváleno rozhodnutím Krajské hygienické stanice Jihomoravského kraje se sídlem v Brně </w:t>
      </w:r>
    </w:p>
    <w:p>
      <w:pPr>
        <w:pStyle w:val="Heading"/>
        <w:jc w:val="left"/>
        <w:rPr>
          <w:rFonts w:ascii="Arial" w:hAnsi="Arial" w:cs="Arial"/>
          <w:bCs/>
          <w:i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iCs/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i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iCs/>
          <w:caps w:val="false"/>
          <w:smallCaps w:val="false"/>
          <w:sz w:val="22"/>
          <w:szCs w:val="22"/>
        </w:rPr>
        <w:t>dne     ....................................  číslo jednací………………………………………….</w:t>
      </w:r>
    </w:p>
    <w:p>
      <w:pPr>
        <w:pStyle w:val="Heading"/>
        <w:rPr>
          <w:rFonts w:ascii="Arial" w:hAnsi="Arial" w:cs="Arial"/>
          <w:b/>
          <w:b/>
          <w:bCs/>
          <w:i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NÍ ŘÁ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dravotnického ambulantního zaříz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(identifikační) údaje </w:t>
      </w:r>
    </w:p>
    <w:p>
      <w:pPr>
        <w:pStyle w:val="Normal"/>
        <w:ind w:left="7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hanging="0"/>
        <w:rPr/>
      </w:pPr>
      <w:r>
        <w:rPr>
          <w:rFonts w:cs="Arial" w:ascii="Arial" w:hAnsi="Arial"/>
          <w:sz w:val="20"/>
        </w:rPr>
        <w:t xml:space="preserve">Název zařízení, pracoviště: 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 poskytovatele zdravotní služby:</w:t>
      </w:r>
    </w:p>
    <w:p>
      <w:pPr>
        <w:pStyle w:val="TextBody"/>
        <w:ind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zdravotnického zaříz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společnosti/podnikající fyzické osoby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  <w:szCs w:val="20"/>
        </w:rPr>
        <w:t>vybrat a smazat nepotřebné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lang w:eastAsia="cs-CZ"/>
        </w:rPr>
        <w:t>Číslo telefonu, e-mail pracoviště:</w:t>
      </w:r>
    </w:p>
    <w:p>
      <w:pPr>
        <w:pStyle w:val="Zkladntext2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vedoucího pracovníka (provozovatele):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single"/>
        </w:rPr>
        <w:t>Charakteristika a zaměření pracoviště</w:t>
      </w:r>
    </w:p>
    <w:p>
      <w:pPr>
        <w:pStyle w:val="Normal"/>
        <w:ind w:left="2836" w:hanging="2835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ind w:left="2836" w:hanging="28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ístění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bulance je umístěna v prostorách ….</w:t>
      </w:r>
      <w:r>
        <w:rPr>
          <w:rFonts w:cs="Arial" w:ascii="Arial" w:hAnsi="Arial"/>
          <w:color w:val="FF0000"/>
          <w:sz w:val="20"/>
          <w:szCs w:val="20"/>
        </w:rPr>
        <w:t>na ulici…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spoziční uspořádání:</w:t>
      </w:r>
      <w:r>
        <w:rPr>
          <w:rFonts w:cs="Arial" w:ascii="Arial" w:hAnsi="Arial"/>
          <w:sz w:val="20"/>
          <w:szCs w:val="20"/>
        </w:rPr>
        <w:tab/>
        <w:t>ordinace, přípravna sestry, čekárna …  + umyvadla a dřezy</w:t>
      </w:r>
    </w:p>
    <w:p>
      <w:pPr>
        <w:pStyle w:val="Normal"/>
        <w:ind w:left="2836" w:hanging="2835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vedlejší pomocné a provozní místnosti: úklidová komora, sociální zařízení pro personál, WC pro pacienty </w:t>
      </w:r>
      <w:r>
        <w:rPr>
          <w:rFonts w:cs="Arial" w:ascii="Arial" w:hAnsi="Arial"/>
          <w:i/>
          <w:iCs/>
          <w:color w:val="FF0000"/>
          <w:sz w:val="20"/>
          <w:szCs w:val="20"/>
        </w:rPr>
        <w:t>(uvést místnosti, které tvoří ambulantní celek v souladu s vyhl. č. 92/2012 Sb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b/>
          <w:b/>
          <w:color w:val="FFCC00"/>
          <w:sz w:val="20"/>
          <w:szCs w:val="20"/>
        </w:rPr>
      </w:pPr>
      <w:r>
        <w:rPr>
          <w:rFonts w:cs="Arial" w:ascii="Arial" w:hAnsi="Arial"/>
          <w:b/>
          <w:color w:val="FFCC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cké a přístrojové  vybavení pracoviště:</w:t>
      </w:r>
      <w:r>
        <w:rPr>
          <w:rFonts w:cs="Arial" w:ascii="Arial" w:hAnsi="Arial"/>
          <w:sz w:val="20"/>
          <w:szCs w:val="20"/>
        </w:rPr>
        <w:t xml:space="preserve">  standardní, ……………… </w:t>
      </w:r>
      <w:r>
        <w:rPr>
          <w:rFonts w:cs="Arial" w:ascii="Arial" w:hAnsi="Arial"/>
          <w:i/>
          <w:iCs/>
          <w:color w:val="FF0000"/>
          <w:sz w:val="20"/>
          <w:szCs w:val="20"/>
        </w:rPr>
        <w:t>(dle oborů)</w:t>
      </w:r>
    </w:p>
    <w:p>
      <w:pPr>
        <w:pStyle w:val="Normal"/>
        <w:ind w:left="292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pecifikace a rozsah poskytované činnosti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popsat koncepci daného oboru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i/>
          <w:color w:val="FF0000"/>
          <w:sz w:val="20"/>
          <w:szCs w:val="20"/>
        </w:rPr>
        <w:t>uvést všechny invazivní zákroky, při kterých je porušena integrita kůže nebo sliznice)</w:t>
      </w:r>
    </w:p>
    <w:p>
      <w:pPr>
        <w:pStyle w:val="Normal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i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sonální obsazení:</w:t>
      </w:r>
      <w:r>
        <w:rPr>
          <w:rFonts w:cs="Arial" w:ascii="Arial" w:hAnsi="Arial"/>
          <w:sz w:val="20"/>
          <w:szCs w:val="20"/>
        </w:rPr>
        <w:tab/>
        <w:t xml:space="preserve">Lékař s I. atestací v oboru </w:t>
      </w:r>
      <w:r>
        <w:rPr>
          <w:rFonts w:cs="Arial" w:ascii="Arial" w:hAnsi="Arial"/>
          <w:color w:val="FF0000"/>
          <w:sz w:val="20"/>
          <w:szCs w:val="20"/>
        </w:rPr>
        <w:t>…..</w:t>
      </w:r>
    </w:p>
    <w:p>
      <w:pPr>
        <w:pStyle w:val="Normal"/>
        <w:ind w:left="2836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P – 1 zdravotní sestra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Režim provozu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 xml:space="preserve">uvést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ordinační dobu)</w:t>
      </w:r>
      <w:r>
        <w:rPr>
          <w:rFonts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Využívání ambulance i jiným zdravotnickým pracovištěm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pokud an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jaký obor ….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 xml:space="preserve">časový harmonogram střídání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…..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mezi ordinační dobou pracovišť musí být min. 1 hodina na úklid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 provozem ambulancí bude proveden úklid s dezinfekcí všech prostor a povrchů ve zdravotnickém zařízen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klid zajistí </w:t>
      </w:r>
      <w:r>
        <w:rPr>
          <w:rFonts w:cs="Arial" w:ascii="Arial" w:hAnsi="Arial"/>
          <w:bCs/>
          <w:color w:val="FF0000"/>
          <w:sz w:val="20"/>
          <w:szCs w:val="20"/>
        </w:rPr>
        <w:t>……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onál je povinen v zájmu prevence vzniku a šíření infekcí spojených se zdravotní péčí a profesionálních onemocnění dodržovat tyto zásad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ecná opatření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ují se zásady aseptické manipulace se sterilními pomůckami a nástroji, dekontaminace pomůcek a prostředí v souladu s platnými předpisy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zdravotničtí pracovníci používají předepsané ochranné pracovní prostředky a pomůcky dle charakteru vykonávané činnosti: kalhoty, košile, obuv, jednorázové rukavice, ústní rouška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psat další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shd w:fill="FFFFFF" w:val="clear"/>
        </w:rPr>
        <w:t>Zdravotnický pracovník nesmí v osobních ochranných pracovních prostředcích opustit areál poskytovatele zdravotních služeb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yšetření každého pacienta personál přistupuje až po umytí rukou a ruce si utírá do jednorázového materiálu, který je uložen v krytém zásobníku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gienickou dezinfekci rukou musí provést zdravotničtí pracovníci vždy po kontaktu s infekčním materiálem, a to po každém jednotlivém zdravotnickém výkonu u jednotlivých fyzických osob, vždy před ošetřením pacienta, vždy po manipulaci s biologickým materiálem nebo kontaminovanými předměty včetně použitého prádla a nebezpečného odpadu virucidním dezinfekčním přípravkem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i ošetřování pacientů využívat bariérové ošetřovací techniky, používat pouze dekontaminované pomůcky, pracovní plochy musí být vyčleněny podle charakteru vykonávané činnosti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krytí vyšetřovacích stolů a lehátek, kde dochází ke styku s obnaženou částí těla pacienta se používá jednorázový materiál, který je měněn po každém pacientovi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arenterálním zákrokům včetně drenáže ran a tělních dutin, zavádění močových katetrů se používají pouze sterilní nástroje a pomůcky a při manipulaci s nimi se dodržují zásady aseptické manipulace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manipulaci se sterilními pomůckami se dodržují zásady asepse a sterility, vysterilizované nástroje se uchovávají ve sterilizačních obalech (případně ještě v ochranných obalech) s dodržením vyznačené exspirační doby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 a manipulace s biologickým materiálem se provádí na vyčleněném odběrovém místě, při odběru materiálu se postupuje podle § 5 vyhl. č. 306/2012 Sb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ázové pomůcky se nesmí opakovaně používat ani sterilizovat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í zákaz nošení šperků na rukou, zákaz kouření, konzumace potravin a nápojů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nehtů nesmí ohrožovat zdravotní stav pacienta s ohledem na možné šíření nemocničních nákaz, přirozené nehty musí být upravené, krátké, čisté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mimořádné expozici zdravotníka krví pacientů, při poranění a závažné kontaminaci kůže a sliznic se postupuje dle Metodického pokynu – Prevence virového zánětu jater č. 2/2008, článek 5, odstavec 2, 3; dle § 75b zákona č. 258/2000 Sb.; dle přílohy č. 8 vyhl. č. 473/2008 Sb. č. 7 bod 3 (o</w:t>
      </w:r>
      <w:r>
        <w:rPr>
          <w:rFonts w:cs="Arial" w:ascii="Arial" w:hAnsi="Arial"/>
          <w:sz w:val="20"/>
          <w:szCs w:val="20"/>
          <w:shd w:fill="FFFFFF" w:val="clear"/>
        </w:rPr>
        <w:t>soba poskytující péči zajistí vyšetření osob, které se poranily o ostrý kontaminovaný předmět např. použitou injekční jehlu podle uvedené tabulk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výskytu infekčních onemocnění nebo </w:t>
      </w:r>
      <w:r>
        <w:rPr>
          <w:rFonts w:cs="Arial" w:ascii="Arial" w:hAnsi="Arial"/>
          <w:bCs/>
          <w:sz w:val="20"/>
          <w:szCs w:val="20"/>
        </w:rPr>
        <w:t>infekcí spojených se zdravotní péčí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sou prováděna nezbytná protiepidemická opatření a hlášení orgánu ochrany veřejného zdraví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ální opatř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Uvedou se i další speciální opatření, důležitá z hlediska prevence vzniku a šíření NN a vyplývající ze specifického zaměření pracoviště např: zákrokový sálek, ošetření speciálních nástrojů a přístrojů (oční tonometry, UZ-sondy, stomatolog. nástroje)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 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ygiena rukou při poskytování zdravotní péče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etodický návod - věstník MZd částka 5/2012)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gienická dezinfekce rukou se provád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 kontaktem a po kontaktu s pacient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 manipulací s invazivními pomůckami, bez ohledu na to, zda se používají rukavice či nikoli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náhodném kontaktu s tělesnými dutinami, exkrety, sliznicemi, porušenou pokožkou nebo obva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ošetřování kontaminované části těla a následném přechodu na jinou část těla v průběhu péče o jednoho paci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kontaktu s neživými povrchy a předměty (včetně zdravotnického vybavení) nacházejícími se v bezprostředním okolí paci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sejmutí sterilních nebo nesterilních ruka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bariérové ošetřovatelské technice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koholový dezinfekční přípravek je nejvhodnějším prostředkem dezinfekce na ruce bez viditelného znečištění. Pokud není alkoholová dezinfekce vhodná /</w:t>
      </w:r>
      <w:r>
        <w:rPr>
          <w:rFonts w:cs="Arial" w:ascii="Arial" w:hAnsi="Arial"/>
          <w:sz w:val="20"/>
          <w:szCs w:val="20"/>
          <w:u w:val="single"/>
        </w:rPr>
        <w:t>opatření při výskytu Clostridii</w:t>
      </w:r>
      <w:r>
        <w:rPr>
          <w:rFonts w:cs="Arial" w:ascii="Arial" w:hAnsi="Arial"/>
          <w:sz w:val="20"/>
          <w:szCs w:val="20"/>
        </w:rPr>
        <w:t>/ myjí se ruce mýdlem a vodou. Alkoholový přípravek se pak aplikuje na suché ru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up při hygienické dezinfekci ruko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rukou se vtírá alkoholový dezinfekční prostředek v množství cca 3 ml po dobu minimálně 20 sekund a vyšší (dle návodu výrobce dezinfekčního prostředku určeného k hygienické dezinfekci rukou) a to do úplného zaschnutí. Ruce se neoplachují ani neotíraj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rurgická dezinfekce rukou se provádí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>–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popsat, pokud jsou prováděny chirurgické výkony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kace k použití vyšetřovacích rukavi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šetřování fyziologicky nesterilních dutin, k úkonům bez rizika narušení celistvosti sliznic, kontakt s krví, sekrety a exkrety, sliznicemi, neintaktní pokožkou, potenciální přítomnost vysoce infekčních, nebezpečných nebo multirezistentních mikroorganismů, odběr krve a dalšího biologického materiá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ásady pro používání rukavi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ukavice navlékat až po dokonalém zaschnutí dezinfekčního příprav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den pár rukavic nelze používat pro péči o více než jednoho paci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dnorázové rukavice svlékat ihned po činnosti pro kterou byly použi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užité rukavice je třeba likvidovat jako nebezpečný odpad ze zdravotnických zaříze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škozené rukavice se nesmí použív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ukavice  neposkytují  komplexní  ochranu  proti  kontaminaci  rukou,  proto  je po sejmutí rukavic vždy nutné  provést mytí rukou nebo hygienickou dezinfekci ru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kace použití sterilních rukavic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invazivních výk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ěr biologického materiá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odběr a manipulaci s biologickým materiálem je vyčleněna pracovní plocha. Při odběrech se používají sterilní zdravotnické prostředky a jednorázové rukavice, a to vždy pro jednu ošetřovanou osobu. Odebraný biologický materiál se ukládá do standardizovaných nádob a do dekontaminovatelných přepravek s vyloučením kontaminace žádanek. Žádanka obsahuje jméno, příjmení, RČ a adresu pobytu pacienta. </w:t>
      </w:r>
      <w:r>
        <w:rPr>
          <w:rFonts w:cs="Arial" w:ascii="Arial" w:hAnsi="Arial"/>
          <w:i/>
          <w:color w:val="FF0000"/>
          <w:sz w:val="20"/>
          <w:szCs w:val="20"/>
        </w:rPr>
        <w:t>Dopsat, jaký biologický materiál se odebírá, v případě odběru moče, do čeho se odebírá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port biologického materiálu do laboratoře je zajištěn denně/uložen ve vyčleněné chladničce ..... </w:t>
      </w:r>
      <w:r>
        <w:rPr>
          <w:rFonts w:cs="Arial" w:ascii="Arial" w:hAnsi="Arial"/>
          <w:color w:val="FF0000"/>
          <w:sz w:val="20"/>
          <w:szCs w:val="20"/>
        </w:rPr>
        <w:t>v</w:t>
      </w:r>
      <w:r>
        <w:rPr>
          <w:rFonts w:cs="Arial" w:ascii="Arial" w:hAnsi="Arial"/>
          <w:i/>
          <w:color w:val="FF0000"/>
          <w:sz w:val="20"/>
          <w:szCs w:val="20"/>
        </w:rPr>
        <w:t>ybrat jednu z možnost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erilizac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Vyberte z možností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ce se na pracovišti neprovádí, používají se jednorázové sterilní nástroje a pomůc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rilizace je prováděna ve smluvním zařízení  </w:t>
      </w:r>
      <w:r>
        <w:rPr>
          <w:rFonts w:cs="Arial" w:ascii="Arial" w:hAnsi="Arial"/>
          <w:i/>
          <w:iCs/>
          <w:color w:val="FF0000"/>
          <w:sz w:val="20"/>
          <w:szCs w:val="20"/>
        </w:rPr>
        <w:t>kde</w:t>
      </w:r>
      <w:r>
        <w:rPr>
          <w:rFonts w:cs="Arial" w:ascii="Arial" w:hAnsi="Arial"/>
          <w:color w:val="FF0000"/>
          <w:sz w:val="20"/>
          <w:szCs w:val="20"/>
        </w:rPr>
        <w:t xml:space="preserve">………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i/>
          <w:iCs/>
          <w:color w:val="FF0000"/>
          <w:sz w:val="20"/>
          <w:szCs w:val="20"/>
          <w:highlight w:val="yellow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/>
          <w:i/>
          <w:iCs/>
          <w:color w:val="FF0000"/>
          <w:sz w:val="20"/>
        </w:rPr>
        <w:t>(uveďte - druh sterilizovaného</w:t>
      </w:r>
      <w:r>
        <w:rPr>
          <w:rFonts w:cs="Arial" w:ascii="Arial" w:hAnsi="Arial"/>
          <w:b w:val="false"/>
          <w:i/>
          <w:iCs/>
          <w:color w:val="FF0000"/>
          <w:sz w:val="20"/>
        </w:rPr>
        <w:t xml:space="preserve"> materiálu, předsterilizační přípravu, transport materiálu ke sterilizaci, transport sterilního materiálu, dezinfekce transportních obalů, označení sterilizačního obalu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rilizace je prováděna v zařízení: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Arial" w:hAnsi="Arial" w:cs="Arial"/>
          <w:i/>
          <w:i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none"/>
        </w:rPr>
        <w:t>Vyberte druh sterilizace</w:t>
      </w:r>
    </w:p>
    <w:p>
      <w:pPr>
        <w:pStyle w:val="Heading6"/>
        <w:jc w:val="both"/>
        <w:rPr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none"/>
        </w:rPr>
        <w:t>(popsat typ přístroje, parametry sterilizace, použité sterilizační obaly, kontrola a monitoring sterilizačního procesu, dokumentace, způsob uložení vysterilizovaného materiálu)</w:t>
      </w:r>
    </w:p>
    <w:p>
      <w:pPr>
        <w:pStyle w:val="Heading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  <w:sz w:val="20"/>
        </w:rPr>
        <w:t>Předsterilizační příprava: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oužité přístroje a pomůcky se považují za kontaminované. Jsou-li určeny k opakovanému použití dekontaminují se ihned po použití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dekontaminace:</w:t>
      </w:r>
    </w:p>
    <w:p>
      <w:pPr>
        <w:pStyle w:val="Normal"/>
        <w:numPr>
          <w:ilvl w:val="1"/>
          <w:numId w:val="23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ce virucidním přípravkem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é očištění a důkladný oplach pitnou vodou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ušení a kontrola stavu a funkčnosti nástrojů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alení do vhodných obalů, sterilizace se provádí ve sterilizačních obalech v souladu s požadavky vyhl. č. 306/2012 Sb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eastAsia="Arial" w:cs="Arial" w:ascii="Arial" w:hAnsi="Arial"/>
          <w:b w:val="false"/>
          <w:b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Pokud je používána myčka na nástroje, uvést typ přístroje, parametry mycího procesu, způsob kontroly a dokumentace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>Pokud je prováděno čištění ultrazvukem - uvést</w:t>
      </w:r>
    </w:p>
    <w:p>
      <w:pPr>
        <w:pStyle w:val="Nadpisdruh"/>
        <w:numPr>
          <w:ilvl w:val="0"/>
          <w:numId w:val="19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ke sterilizaci zdravotnických prostředků se smí používat pouze sterilizační přístroje za podmínek stanovených pro zdravotnické prostředk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ři sterilizaci se komora zaplňuje pouze do ¾ objemu a sterilizovaný materiál se ukládá tak, aby se nedotýkal stě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sterilizační cyklus se monitoruje. Sterilizace se provádí za přítomnosti zdravotnického pracovník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odávky pro manipulaci se sterilním materiálem se ukládají v konzervačním nebo dezinfekčním roztoku k tomuto účelu určeném s výměnou max. do 24 hod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Cs/>
          <w:sz w:val="20"/>
          <w:szCs w:val="20"/>
          <w:highlight w:val="yellow"/>
          <w:u w:val="single"/>
        </w:rPr>
      </w:pPr>
      <w:r>
        <w:rPr>
          <w:rFonts w:cs="Arial" w:ascii="Arial" w:hAnsi="Arial"/>
          <w:b w:val="false"/>
          <w:bCs/>
          <w:iCs/>
          <w:sz w:val="20"/>
          <w:szCs w:val="20"/>
          <w:highlight w:val="yellow"/>
          <w:u w:val="single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Cs/>
          <w:sz w:val="20"/>
          <w:highlight w:val="yellow"/>
          <w:u w:val="single"/>
        </w:rPr>
      </w:pPr>
      <w:r>
        <w:rPr>
          <w:rFonts w:cs="Arial" w:ascii="Arial" w:hAnsi="Arial"/>
          <w:b w:val="false"/>
          <w:bCs/>
          <w:iCs/>
          <w:sz w:val="20"/>
          <w:highlight w:val="yellow"/>
          <w:u w:val="single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Cs/>
          <w:color w:val="FF0000"/>
          <w:sz w:val="20"/>
          <w:u w:val="single"/>
        </w:rPr>
      </w:pPr>
      <w:r>
        <w:rPr>
          <w:rFonts w:cs="Arial" w:ascii="Arial" w:hAnsi="Arial"/>
          <w:b w:val="false"/>
          <w:bCs/>
          <w:iCs/>
          <w:color w:val="FF0000"/>
          <w:sz w:val="20"/>
          <w:u w:val="single"/>
        </w:rPr>
        <w:t>Příklady sterilizačních přístrojů používaných v ambulanci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22"/>
          <w:szCs w:val="22"/>
          <w:u w:val="single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STERILIZACE PROUDÍCÍM HORKÝM VZDUCHEM - HS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i w:val="false"/>
          <w:sz w:val="20"/>
        </w:rPr>
        <w:t>Součástí vybavení ambulance je sterilizátor: typ  .....................................................................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>výrobní číslo ...............................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Sterilizace se provádí proudícím horkým vzduchem – je určena pro předměty z kovu, skla, porcelánu a kameniny. </w:t>
      </w:r>
      <w:r>
        <w:rPr>
          <w:rFonts w:cs="Arial" w:ascii="Arial" w:hAnsi="Arial"/>
          <w:b w:val="false"/>
          <w:i w:val="false"/>
          <w:sz w:val="20"/>
          <w:u w:val="single"/>
        </w:rPr>
        <w:t>Textilní materiál se v horkovzdušném sterilizátoru nesterilizuje!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Parametry sterilizačního procesu</w:t>
      </w:r>
      <w:r>
        <w:rPr>
          <w:rFonts w:cs="Arial" w:ascii="Arial" w:hAnsi="Arial"/>
          <w:bCs/>
          <w:i w:val="false"/>
          <w:color w:val="FF0000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pro HS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Sterilizační teplota</w:t>
            </w:r>
          </w:p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i w:val="false"/>
                <w:iCs/>
                <w:sz w:val="20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Čas</w:t>
            </w:r>
          </w:p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L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ylka skutečné teploty ve sterilizačním prostoru od nastavené se v průběhu sterilizační expozice pohybuje v rozmezí - 1 °C až +5 °C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aly a jejich exspirace pro H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3"/>
        <w:gridCol w:w="407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ruh  obalu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xspirace pro materiál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volně uložen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hráněn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Kaz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4 hod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48 hod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Kontejner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olyam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olypropy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vojitý obal #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měsíc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Dvojitý obal a </w:t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skladovací o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 rok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 rok</w:t>
            </w:r>
          </w:p>
        </w:tc>
      </w:tr>
    </w:tbl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i w:val="false"/>
          <w:iCs/>
          <w:sz w:val="18"/>
          <w:szCs w:val="18"/>
        </w:rPr>
        <w:t>Poznámky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</w:rPr>
        <w:t># kontejner s filtrem z termostabilního materiálu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</w:rPr>
        <w:t># #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</w:rPr>
        <w:t>uzavřít svárem či lepením obě vrstv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obal je označen datem sterilizace a exspirace dle uložení sterilního materiálu.</w:t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  <w:shd w:fill="FFFFFF" w:val="clear"/>
        </w:rPr>
      </w:pPr>
      <w:r>
        <w:rPr>
          <w:rFonts w:cs="Arial" w:ascii="Arial" w:hAnsi="Arial"/>
          <w:color w:val="00B05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evné, opakovaně používané sterilizační obaly jsou kazety a kontejnery, které jsou výrobcem označeny jako zdravotnický prostředek a používají se dle návodu výrobc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každý jednotkový sterilizační obal je nutno umístit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rocesový test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Dokumentace sterilizačního procesu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i w:val="false"/>
          <w:iCs/>
          <w:sz w:val="20"/>
        </w:rPr>
        <w:t>Dokumentace spočívá v záznamu každé sterilizace. Dokumentace sterilizace je archivována minimálně 5 let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 xml:space="preserve">Úspěšnost sterilizace se u </w:t>
      </w:r>
      <w:r>
        <w:rPr>
          <w:rFonts w:cs="Arial" w:ascii="Arial" w:hAnsi="Arial"/>
          <w:b w:val="false"/>
          <w:i w:val="false"/>
          <w:sz w:val="20"/>
        </w:rPr>
        <w:t>HS</w:t>
      </w:r>
      <w:r>
        <w:rPr>
          <w:rFonts w:cs="Arial" w:ascii="Arial" w:hAnsi="Arial"/>
          <w:b w:val="false"/>
          <w:bCs/>
          <w:i w:val="false"/>
          <w:iCs/>
          <w:sz w:val="20"/>
        </w:rPr>
        <w:t xml:space="preserve"> dokládá: </w:t>
      </w:r>
    </w:p>
    <w:p>
      <w:pPr>
        <w:pStyle w:val="Nadpisdruh"/>
        <w:numPr>
          <w:ilvl w:val="0"/>
          <w:numId w:val="22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zápisem do sterilizačního deníku (druh sterilizovaného materiálu, parametry, datum, jméno a podpis osoby, která sterilizaci provedla) nebo podepsaným záznamem registračního přístroje nebo podepsaným výstupem z tiskárny</w:t>
      </w: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  <w:t xml:space="preserve">. </w:t>
      </w:r>
      <w:r>
        <w:rPr>
          <w:rFonts w:cs="Arial" w:ascii="Arial" w:hAnsi="Arial"/>
          <w:b w:val="false"/>
          <w:bCs/>
          <w:color w:val="FF0000"/>
          <w:sz w:val="20"/>
        </w:rPr>
        <w:t>(Vybrat jednu z možností)</w:t>
      </w:r>
    </w:p>
    <w:p>
      <w:pPr>
        <w:pStyle w:val="Nadpisdruh"/>
        <w:numPr>
          <w:ilvl w:val="0"/>
          <w:numId w:val="22"/>
        </w:numPr>
        <w:tabs>
          <w:tab w:val="left" w:pos="708" w:leader="none"/>
        </w:tabs>
        <w:rPr/>
      </w:pPr>
      <w:r>
        <w:rPr>
          <w:rFonts w:cs="Arial" w:ascii="Arial" w:hAnsi="Arial"/>
          <w:b w:val="false"/>
          <w:bCs/>
          <w:i w:val="false"/>
          <w:iCs/>
          <w:sz w:val="20"/>
        </w:rPr>
        <w:t xml:space="preserve">datovaným písemným vyhodnocením chemického testu sterilizace v každé vsázce. U horkovzdušného sterilizátoru do objemu komory 60 litrů se používá </w:t>
      </w:r>
      <w:r>
        <w:rPr>
          <w:rFonts w:cs="Arial" w:ascii="Arial" w:hAnsi="Arial"/>
          <w:b w:val="false"/>
          <w:bCs/>
          <w:i w:val="false"/>
          <w:iCs/>
          <w:strike/>
          <w:sz w:val="20"/>
        </w:rPr>
        <w:t>jeden</w:t>
      </w:r>
      <w:r>
        <w:rPr>
          <w:rFonts w:cs="Arial" w:ascii="Arial" w:hAnsi="Arial"/>
          <w:b w:val="false"/>
          <w:bCs/>
          <w:i w:val="false"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  <w:t xml:space="preserve">1 </w:t>
      </w:r>
      <w:r>
        <w:rPr>
          <w:rFonts w:cs="Arial" w:ascii="Arial" w:hAnsi="Arial"/>
          <w:b w:val="false"/>
          <w:bCs/>
          <w:i w:val="false"/>
          <w:iCs/>
          <w:sz w:val="20"/>
        </w:rPr>
        <w:t>test, nad 60 litrů 2 testy, nad 120 litrů 3 testy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STERILIZACE VLHKÝM TEPLEM (SYTOU VODNÍ PÁROU) - PS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i w:val="false"/>
          <w:sz w:val="20"/>
        </w:rPr>
        <w:t>Součástí vybavení ambulance je sterilizátor: typ</w:t>
      </w:r>
      <w:r>
        <w:rPr>
          <w:rFonts w:cs="Arial" w:ascii="Arial" w:hAnsi="Arial"/>
          <w:b w:val="false"/>
          <w:i w:val="false"/>
          <w:color w:val="FF0000"/>
          <w:sz w:val="20"/>
        </w:rPr>
        <w:t xml:space="preserve">.........................................................................,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výrobní číslo</w:t>
      </w:r>
      <w:r>
        <w:rPr>
          <w:rFonts w:cs="Arial" w:ascii="Arial" w:hAnsi="Arial"/>
          <w:b w:val="false"/>
          <w:i w:val="false"/>
          <w:color w:val="FF0000"/>
          <w:sz w:val="20"/>
        </w:rPr>
        <w:t xml:space="preserve"> 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ce vlhkým teplem v parních přístrojích je vhodná pro zdravotnické prostředky z kovu, skla, porcelánu, keramiky, textilu, gumy, plastů a dalších materiálů odolných k těmto parametrům sterilizace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sterilizačního procesu pro PS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90"/>
        <w:gridCol w:w="1207"/>
        <w:gridCol w:w="1390"/>
        <w:gridCol w:w="1207"/>
        <w:gridCol w:w="1250"/>
        <w:gridCol w:w="173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ční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plot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eplota syté vodní páry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ak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aokrouhleno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tlak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zaokrouhleno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ční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ozi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ý BD a případně vakuový tes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ze pro nebalené kovové nástroje k okamžitému použití sterilizované v přístrojích, kde se provádí vakuový a BD test a které dosahují ve fázi odvzdušňování tlaku alespoň 13 kPa. Nepoužívá se v CS a SC.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uze v přístrojích, kde se provádí vakuový a BD test a které dosahují ve fázi odvzdušňování tlaku alespoň 13 kP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vinný BD a případně vakuový tes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inaktivaci prionů ve spojení s alkalickým mytím*</w:t>
            </w:r>
          </w:p>
        </w:tc>
      </w:tr>
    </w:tbl>
    <w:p>
      <w:pPr>
        <w:pStyle w:val="Heading7"/>
        <w:rPr/>
      </w:pPr>
      <w:r>
        <w:rPr>
          <w:rFonts w:cs="Arial" w:ascii="Arial" w:hAnsi="Arial"/>
          <w:sz w:val="20"/>
          <w:szCs w:val="20"/>
          <w:u w:val="none"/>
        </w:rPr>
        <w:t>*</w:t>
      </w:r>
      <w:r>
        <w:rPr>
          <w:rFonts w:cs="Arial" w:ascii="Arial" w:hAnsi="Arial"/>
          <w:sz w:val="18"/>
          <w:szCs w:val="18"/>
          <w:u w:val="none"/>
        </w:rPr>
        <w:t>Nástroje, které byly v kontaktu s tkáněmi pacientů s prokázaným CJD musí být zničeny, nesmí se resterilizovat, sterilizace je určena pouze pro nástroje použité u pacientů se suspektním onemocnění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ysvětlivky: </w:t>
      </w:r>
      <w:r>
        <w:rPr>
          <w:rFonts w:cs="Arial" w:ascii="Arial" w:hAnsi="Arial"/>
          <w:sz w:val="18"/>
          <w:szCs w:val="18"/>
        </w:rPr>
        <w:t>BD – Bowie-Dick test nebo alternativní test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trike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trike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aly a jejich exspirace pro PS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3"/>
        <w:gridCol w:w="407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ruh  obalu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xspirace pro materiál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volně uložen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hráněn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kontej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apír/přířez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apír-fó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Netkaná text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vojitý obal #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měsíc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Dvojitý obal a </w:t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skladovací o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 rok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 rok</w:t>
            </w:r>
          </w:p>
        </w:tc>
      </w:tr>
    </w:tbl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i w:val="false"/>
          <w:iCs/>
          <w:sz w:val="18"/>
          <w:szCs w:val="18"/>
        </w:rPr>
        <w:t>Poznámky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b w:val="false"/>
          <w:i w:val="false"/>
          <w:iCs/>
          <w:sz w:val="18"/>
          <w:szCs w:val="18"/>
        </w:rPr>
        <w:t># vždy dvojité balení do přířezu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# # </w:t>
      </w:r>
      <w:r>
        <w:rPr>
          <w:rFonts w:cs="Arial" w:ascii="Arial" w:hAnsi="Arial"/>
          <w:b w:val="false"/>
          <w:i w:val="false"/>
          <w:sz w:val="18"/>
          <w:szCs w:val="18"/>
        </w:rPr>
        <w:t>uzavřít svárem či lepením obě vrstvy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evné, opakovaně používané sterilizační obaly jsou kontejnery, které jsou výrobcem označeny jako zdravotnický prostředek a používají se dle návodu výrobc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každý jednotkový sterilizační obal je nutno umístit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rocesový test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Dokumentace sterilizačního procesu u PS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i w:val="false"/>
          <w:iCs/>
          <w:sz w:val="20"/>
        </w:rPr>
        <w:t xml:space="preserve">Dokumentace spočívá v záznamu každé sterilizace. Dokumentace sterilizace je archivována minimálně 5 let.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Úspěšnost sterilizace se u PS dokládá:</w:t>
      </w:r>
    </w:p>
    <w:p>
      <w:pPr>
        <w:pStyle w:val="Nadpisdruh"/>
        <w:numPr>
          <w:ilvl w:val="0"/>
          <w:numId w:val="8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zápisem do sterilizačního deníku (druh sterilizovaného materiálu, parametry, datum, jméno a podpis osoby, která sterilizaci provedla) nebo podepsaným výstupem z tiskárny nebo podepsaným záznamem registračního přístroje</w:t>
      </w:r>
      <w:r>
        <w:rPr>
          <w:rFonts w:cs="Arial" w:ascii="Arial" w:hAnsi="Arial"/>
          <w:b w:val="false"/>
          <w:bCs/>
          <w:sz w:val="20"/>
        </w:rPr>
        <w:t xml:space="preserve">. </w:t>
      </w:r>
      <w:r>
        <w:rPr>
          <w:rFonts w:cs="Arial" w:ascii="Arial" w:hAnsi="Arial"/>
          <w:b w:val="false"/>
          <w:bCs/>
          <w:color w:val="FF0000"/>
          <w:sz w:val="20"/>
        </w:rPr>
        <w:t>(Vybrat jednu z možností)</w:t>
      </w:r>
    </w:p>
    <w:p>
      <w:pPr>
        <w:pStyle w:val="Nadpisdruh"/>
        <w:numPr>
          <w:ilvl w:val="0"/>
          <w:numId w:val="8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datovaným písemným vyhodnocením vakuového testu a Bowie-Dick testu (včetně jeho uložení do dokumentace)</w:t>
      </w:r>
    </w:p>
    <w:p>
      <w:pPr>
        <w:pStyle w:val="Nadpisdruh"/>
        <w:numPr>
          <w:ilvl w:val="0"/>
          <w:numId w:val="8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datovým písemným vyhodnocením chemického testu sterilizace v každé vsázce. U parního sterilizátoru do 1 STJ se používá 1 test, od 2 do 5 STJ 2 testy, od 6 do 10 STJ 3</w:t>
      </w: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0"/>
        </w:rPr>
        <w:t>testy, od 10 STJ 4 test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trola účinnosti sterilizačního přístroj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trolu činnosti sterilizačního přístroje odpovídá provozovatel. Kontrola se provádí:</w:t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ými systémy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ových přístrojů a přístrojů po opravě před jejich uvedením do provozu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ned při jakékoliv pochybnosti o sterilizační účinnosti přístroje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terilizátorů starších 10-ti let nejpozději po 100 sterilizačních cyklech, nejméně však jeden-krát za půl roku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ádění sterilizace pro jiné pracoviště je nutná kontrola 1x za měsíc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šech ostatních sterilizátorů ne starších 10-ti let ode dne výroby nejpozději po 200 sterilizačních cyklech, nejméně však 1x za rok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 Nebiologickými systémy</w:t>
      </w:r>
    </w:p>
    <w:p>
      <w:pPr>
        <w:pStyle w:val="Normal"/>
        <w:spacing w:before="40" w:after="40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esty reagují změnou barvy na podmínky ve sterilizační komoře a odečítají se ihned po skončení sterilizačního cyklu</w:t>
      </w:r>
    </w:p>
    <w:p>
      <w:pPr>
        <w:pStyle w:val="Normal"/>
        <w:numPr>
          <w:ilvl w:val="1"/>
          <w:numId w:val="22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mické testy procesové – barevnou změnou reagují již jen na přítomnost                </w:t>
      </w:r>
    </w:p>
    <w:p>
      <w:pPr>
        <w:pStyle w:val="Normal"/>
        <w:spacing w:before="40" w:after="40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erilizačního média – slouží k rozlišení materiálu připraveného ke sterilizaci a         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iž vysterilizovaného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é testy sterilizace – jsou určeny k průkazu splnění všech parametrů sterilizačního cyklu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owie-Dick test</w:t>
      </w:r>
    </w:p>
    <w:p>
      <w:pPr>
        <w:pStyle w:val="Normal"/>
        <w:spacing w:before="40" w:after="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kálními systémy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vakuový test, aparatury k průběžnému měření veličin během sterilizace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ontrola</w:t>
      </w:r>
      <w:r>
        <w:rPr>
          <w:rFonts w:cs="Arial" w:ascii="Arial" w:hAnsi="Arial"/>
          <w:sz w:val="20"/>
          <w:szCs w:val="20"/>
        </w:rPr>
        <w:t xml:space="preserve"> sterilizačního přístroje se provádí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dopsat (buď v rozsahu stanoveném výrobcem </w:t>
      </w:r>
      <w:r>
        <w:rPr>
          <w:rFonts w:cs="Arial" w:ascii="Arial" w:hAnsi="Arial"/>
          <w:iCs/>
          <w:color w:val="FF0000"/>
          <w:sz w:val="20"/>
          <w:szCs w:val="20"/>
        </w:rPr>
        <w:t>neb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u přístrojů bez technické dokumentace 1x ročně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yšší stupeň dezinfekce 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bCs/>
          <w:color w:val="FF0000"/>
          <w:szCs w:val="20"/>
          <w:u w:val="single"/>
        </w:rPr>
      </w:pPr>
      <w:r>
        <w:rPr>
          <w:bCs/>
          <w:color w:val="FF0000"/>
          <w:szCs w:val="20"/>
        </w:rPr>
        <w:t>(</w:t>
      </w:r>
      <w:r>
        <w:rPr>
          <w:i/>
          <w:iCs/>
          <w:color w:val="FF0000"/>
        </w:rPr>
        <w:t>Ambulance provádějící endoskopické výkony – popsat)</w:t>
      </w:r>
      <w:r>
        <w:rPr>
          <w:color w:val="FF0000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FF0000"/>
        </w:rPr>
        <w:t xml:space="preserve">Uvést druh používaných endoskopů, způsob jejich dekontaminace, dezinfekce (vyšší stupeň dezinfekce s oplachem sterilní vodou), nebo dvoustupňová dezinfekce. Skladování,  event. používání mycího zařízení. Používané dezinfekční roztoky, způsob jejich uchovávání, exspirační doba. 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FF0000"/>
        </w:rPr>
        <w:t xml:space="preserve">Evidence - zápis v deníku u VSD a u dvoustupňové dezinfekce provádět zápis o dezinfekčních roztocích v souladu s požadavky vyhlášky. </w:t>
      </w:r>
    </w:p>
    <w:p>
      <w:pPr>
        <w:pStyle w:val="Normal"/>
        <w:ind w:left="708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Dokumentaci archivovat 5 let </w:t>
      </w:r>
    </w:p>
    <w:p>
      <w:pPr>
        <w:pStyle w:val="Heading7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yšší stupeň dezinfekce je určen pro zdravotnické prostředky, které nemohou být dostupnými metodami sterilizovány a používají se k výkonům a vyšetřování mikrobiálně fyziologicky neosídlených tělních dutin (např. operační a vyšetřovací endoskopy jiné než digestivní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 vyšší stupeň dezinfekce se používají dezinfekční přípravky s širokým spektrem účinnosti, vždy se sporicidní a tuberkulocidní účinnost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řed vyšším stupněm dezinfekce se předměty očistí (strojně nebo ručně) a osuší. Pokud jsou kontaminovány biologickým materiálem, zařadí se před etapu čištění dezinfekce přípravkem s virucidním účinkem. Metoda otření endoskopu se nepovažuje za první stupeň dezinfekce. Do dezinfekčních roztoků určených k vyššímu stupni dezinfekce se ponoří suché zdravotnické prostředky tak, aby byly naplněny všechny duté části. Při ředění a způsobu použití dezinfekčních přípravků se postupuje podle návodu výrobce. Po vyšším stupni dezinfekce je nutný oplach předmětů sterilní vodou k odstranění reziduí chemických látek.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ní dezinfekční roztoky se musí ukládat do uzavřených a označených nádob s uvedením data použitelnosti roztoku. Frekvence výměny vícedenních dezinfekčních roztoků je uvedena v návodu k použití jednotlivých přípravků.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ické prostředky podrobené vyššímu stupni dezinfekce jsou určeny k okamžitému použití nebo se krátkodobě skladují 8 hodin kryté sterilní rouškou, v uzavřených a označených kazetách nebo ve speciálních skříních. Po expiraci se provede poslední stupeň dezinfekce.</w:t>
      </w:r>
    </w:p>
    <w:p>
      <w:pPr>
        <w:pStyle w:val="L3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spěšnost vyššího stupně dezinfekce se dokládá deníkem vyššího stupně dezinfekce pro každý zdravotnický prostředek. V deníku vyššího stupně dezinfekce je uvedeno datum přípravy dezinfekčního roztoku, jméno, příjmení pacienta, název použitého dezinfekčního přípravku, koncentrace, expozice, jméno a podpis provádějícího zdravotnického pracovníka, identifikační číslo použitého zdravotnického prostředku. Písemná nebo elektronická dokumentace se archivuje minimálně 5 let od provedení vyššího stupně dezinfekc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voustupňová dezinfekce 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pokud je prováděna popsat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zdravotnické prostředky, které se používají k výkonům ve fyziologicky mikrobiálně osídlených částech těla (digestivní flexibilní a rigidní endoskopy) a které nelze sterilizovat, je určena dvoustupňová dezinfekce, která se provádí s použitím dezinfekčních přípravků se širším spektrem dezinfekční účinnosti (alespoň baktericidní, virucidní a na mikroskopické vláknité houby) 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řed dvoustupňovou dezinfekcí se předměty očistí (strojně nebo ručně) a osuší. Pokud jsou kontaminovány biologickým materiálem, zařadí se před etapu čištění dezinfekce přípravkem s virucidním účinkem. Metoda otření endoskopu se nepovažuje za první stupeň dezinfekce. Do dezinfekčních roztoků určených k dvoustupňové dezinfekci se ponoří suché zdravotnické prostředky tak, aby byly naplněny všechny duté části. Při ředění a způsobu použití dezinfekčních přípravků se postupuje podle návodu výrobce.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sledný oplach je buď: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pitnou vodou, jejíž kvalita bude doložena minimálně dvakrát ročně na výstupu u poskytovatele zdravotní péče podle jiného právního předpisu pro pitnou vodu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instrText xml:space="preserve"> HYPERLINK "https://www.zakonyprolidi.cz/cs/2012-306" \l "f4775594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 nebo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vodou čištěnou (Aqua purificata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instrText xml:space="preserve"> HYPERLINK "https://www.zakonyprolidi.cz/cs/2012-306" \l "f4775595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ní dezinfekční roztoky se musí ukládat do uzavřených a označených nádob s uvedením data použitelnosti roztoku. Frekvence výměny vícedenních dezinfekčních roztoků je uvedena v návodu k použití jednotlivých přípravků.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ické prostředky podrobené dvoustupňové dezinfekce jsou určeny k okamžitému použití nebo se krátkodobě skladují 8 hodin kryté sterilní rouškou, v uzavřených a označených kazetách nebo ve speciálních skříních. Po exspiraci se provede poslední stupeň dezinfekce.</w:t>
      </w:r>
    </w:p>
    <w:p>
      <w:pPr>
        <w:pStyle w:val="Heading7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none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ezinfekčních přípravcích používaných pro dvoustupňovou dezinfekci se vede zápis v deníku s datem přípravy pracovního roztoku, jménem pracovníka, koncentrací a expozicí, identifikačním číslem použitého zdravotnického prostředku. Písemná nebo elektronická dokumentace se archivuje minimálně 5 let od provedení dvoustupňové dezinfek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zinfek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pakovaně používané zdravotnické pomůcky musí být bezprostředně po použití dekontaminová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hemické dezinfekci se používají oznámené biocidní přípravky nebo dezinfekční přípravky deklarované jako zdravotnický prostředek nebo přípravky registrované jako léčiva pro použití v zdravotnictv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ční roztoky se připravují dle návodu od výrobce, pečlivým odměřením vody a dezinfekčního prostředku těsně před použitím (denně před zahájením ordinace). Vícedenní dezinfekční přípravky lze použít pouze pro dvoustupňovou dezinfekci a vyšší stupeň dezinfekce podle návodu výrobc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ezinfekčním režimu se respektují zásady střídání dzf. dle účinné látky, s cílem zabránit vzniku selekce případně rezistence mikroorganismů a snížení alergických reakcí personálu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spotřebování dezinfekčního přípravku v dávkovači je nutné dávkovač mechanicky omýt, doplnit dzf. přípravkem, označit názvem, datem doplnění a datem exspirac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zinfekční roztoky se označí názvem, koncentrací, datem přípravy a exspirací, nádoby s dzf. roztokem se zakrývají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manipulaci s dezinfekčním prostředkem se používají ochranné pomůcky a dodržují se pokyny výrobce pro manipulaci a skladování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ál je poučen o zásadách první pomoci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aminaci ploch a povrchů biologickým materiálem se kontaminovaná plocha překryje buničinou namočenou ve virucidním dezinfekčním prostředku s dodržením expoziční doby; po expozici se plocha očistí obvyklým způsobe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ce se provádí omýváním, otíráním, ponořením nebo postřikem, přičemž je důležité dodržet koncentraci a dobu působení dle pokynu výrobce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nipulace s prádl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 w:val="false"/>
          <w:bCs/>
          <w:i/>
          <w:iCs/>
          <w:color w:val="FF0000"/>
          <w:sz w:val="20"/>
        </w:rPr>
        <w:t xml:space="preserve">(uložení čistého prádla - pravidelná dezinfekce, systém sběru třídění a uložení použitého prádla, obaly pro transport použitého a čistého prádla, prádelna zajišťující praní prádla)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manipulace s prádlem jsou v souladu s vyhl. č. 306/2012 Sb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ci při manipulaci s použitým prádlem používají osobní ochranné pomůcky. Po manipulaci s použitým prádlem se provede hygienická dezinfekce rukou. Použité prádlo je uloženo </w:t>
      </w:r>
      <w:r>
        <w:rPr>
          <w:rFonts w:cs="Arial" w:ascii="Arial" w:hAnsi="Arial"/>
          <w:color w:val="FF0000"/>
          <w:sz w:val="20"/>
          <w:szCs w:val="20"/>
        </w:rPr>
        <w:t>…….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í prádla je zajištěno odbornou firmou </w:t>
      </w:r>
      <w:r>
        <w:rPr>
          <w:rFonts w:cs="Arial" w:ascii="Arial" w:hAnsi="Arial"/>
          <w:color w:val="FF0000"/>
          <w:sz w:val="20"/>
          <w:szCs w:val="20"/>
        </w:rPr>
        <w:t xml:space="preserve">………………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Čisté prádlo je transportováno v ………, na pracovišti uloženo  ………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ad ze zdravotní péč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yny pro nakládání s odpady ze zdravotní péče jsou uvedeny v § 89 odst. 1 a 2 zákona č. 541/2020 Sb., zákon o odpadech, </w:t>
      </w:r>
      <w:bookmarkStart w:id="0" w:name="_Hlk117517764"/>
      <w:r>
        <w:rPr>
          <w:rFonts w:cs="Arial" w:ascii="Arial" w:hAnsi="Arial"/>
          <w:sz w:val="20"/>
          <w:szCs w:val="20"/>
        </w:rPr>
        <w:t>ve znění pozdějšího předpisu</w:t>
      </w:r>
      <w:bookmarkEnd w:id="0"/>
      <w:r>
        <w:rPr>
          <w:rFonts w:cs="Arial" w:ascii="Arial" w:hAnsi="Arial"/>
          <w:sz w:val="20"/>
          <w:szCs w:val="20"/>
        </w:rPr>
        <w:t xml:space="preserve"> a v souladu s vyhláškou č. 273/2021 Sb., o podrobnostech nakládání s odpady, ve znění pozdějš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Identifikační údaje původce odpadů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ůvod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původce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skytování zdravotní péče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statutárního zástup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vedoucího lékař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Adresa příslušného obecního úřadu obce s rozšířenou působností a adresa příslušného krajského úřa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ecní úřadu obce s rozšířenou působnost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I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ajský úř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Jihomoravského kraje – odbor životního prostře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rotínovo náměstí 3/5, 601 82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ředna: 541 651 111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Významná telefonní čís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čský záchranný sbor:</w:t>
        <w:tab/>
        <w:tab/>
        <w:tab/>
        <w:t>15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ická záchranná služba:</w:t>
        <w:tab/>
        <w:tab/>
        <w:t xml:space="preserve">             15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é číslo tísňového volání: </w:t>
        <w:tab/>
        <w:tab/>
        <w:t>1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 České republiky:</w:t>
        <w:tab/>
        <w:tab/>
        <w:tab/>
        <w:t xml:space="preserve">            15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inspekce životního prostředí:</w:t>
        <w:tab/>
        <w:tab/>
        <w:t>545 545 111, hav. služba: 545 545 130, 545 545 11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hygienická stanice:</w:t>
        <w:tab/>
        <w:tab/>
        <w:tab/>
        <w:t>545 113 09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Seznam a specifikace odpadů, s nimiž původce nakládá: </w:t>
      </w:r>
      <w:r>
        <w:rPr>
          <w:rFonts w:cs="Arial" w:ascii="Arial" w:hAnsi="Arial"/>
          <w:b/>
          <w:bCs/>
          <w:color w:val="FF0000"/>
          <w:sz w:val="20"/>
          <w:szCs w:val="20"/>
        </w:rPr>
        <w:t>VYBR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é předměty (</w:t>
      </w:r>
      <w:r>
        <w:rPr>
          <w:rFonts w:cs="Arial" w:ascii="Arial" w:hAnsi="Arial"/>
          <w:i/>
          <w:iCs/>
          <w:sz w:val="20"/>
          <w:szCs w:val="20"/>
        </w:rPr>
        <w:t>např. injekční stříkačky s jehlou, jehly, jehly s křidélky, kanyly, bodce, skleněné střepy, ampule, lancety, čepele skalpelů, prázdné lékovky</w:t>
      </w:r>
      <w:r>
        <w:rPr>
          <w:rFonts w:cs="Arial" w:ascii="Arial" w:hAnsi="Arial"/>
          <w:sz w:val="20"/>
          <w:szCs w:val="20"/>
        </w:rPr>
        <w:t xml:space="preserve">) jsou shromažďovány odděleně od jiných odpadů.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Části těla a orgány včetně krevních vaků a krevních konzerv (</w:t>
      </w:r>
      <w:r>
        <w:rPr>
          <w:rFonts w:cs="Arial" w:ascii="Arial" w:hAnsi="Arial"/>
          <w:i/>
          <w:iCs/>
          <w:sz w:val="20"/>
          <w:szCs w:val="20"/>
        </w:rPr>
        <w:t xml:space="preserve">např. drobný anatomický 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ad typu vlasů, nehtů, zubů, tkání po drobných ošetřeních, tkání určených k vyšetření,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duktu potratu do ukončeného dvanáctého týdne těhotenství a další biologický materiál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četně úklidu z míst, kde vzniká anatomický odpad).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shromažďování jsou kladeny zvláštní požadavky s ohledem </w:t>
        <w:tab/>
        <w:t xml:space="preserve">n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ci infekce (např.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obvazový materiál, biologicky kontaminované pomůcky, infusní nástroje bez jehly, obaly transfúzní krve, pomůcky pro inkontinentní pacienty, kontaminované materiály z plastů a osobní ochranné pomůcky personálu, další odpady, které jsou kontaminovány lidskou krví, sekrety nebo výkaly, veškerý odpad z infekčních oddělení včetně zbytků jídla, odpad z mikrobiologických laboratoří včetně mikrobiologických kultur atd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4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odstraňování nejsou kladeny zvláštní požadavky s ohledem                         na prevenci infekce (např. </w:t>
      </w:r>
      <w:r>
        <w:rPr>
          <w:rFonts w:cs="Arial" w:ascii="Arial" w:hAnsi="Arial"/>
          <w:i/>
          <w:iCs/>
          <w:sz w:val="20"/>
          <w:szCs w:val="20"/>
        </w:rPr>
        <w:t>vytříděný odpad ze zdravotnických zařízení, který prokazatelně není kontaminován infekčním činitelem, který není biologicky kontaminován, a není kontaminován cytostatiky nebo jinými nebezpečnými látkami nebo vytříděný dekontaminovaný odpad. Odpad nevykazuje žádnou nebezpečnou vlastnost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, které jsou nebo obsahují nebezpečné látky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ebo látky, které vznikají při diagnostických vyšetřeních, experimentálních pracích, čištění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o dezinfekci a obsahují nebezpečné chemick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 neuvedené pod číslem 18 01 06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nebo látky,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teré vznikají při diagnostických vyšetřeních, experimentálních pracích, čištění nebo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zinfekci a neobsahují nebezpečn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telná cytostatika (o</w:t>
      </w:r>
      <w:r>
        <w:rPr>
          <w:rFonts w:cs="Arial" w:ascii="Arial" w:hAnsi="Arial"/>
          <w:i/>
          <w:iCs/>
          <w:sz w:val="20"/>
          <w:szCs w:val="20"/>
        </w:rPr>
        <w:t xml:space="preserve">dpad z cytostatických přípravků je odpad, který vzniká při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užívání léčby pacientů, výrobě a přípravě farmaceutických přípravků s cytostatickým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činkem včetně léčby pacient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nepoužitelná léčiva neuvedená pod č. 18 01 08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n</w:t>
      </w:r>
      <w:r>
        <w:rPr>
          <w:rFonts w:cs="Arial" w:ascii="Arial" w:hAnsi="Arial"/>
          <w:i/>
          <w:iCs/>
          <w:sz w:val="20"/>
          <w:szCs w:val="20"/>
        </w:rPr>
        <w:t xml:space="preserve">apř. léčiva nevyhovující jakosti, s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šlou dobou použitelnosti, uchovávaná nebo připravená za jiných než předepsaných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ek, zjevně poškozená nebo nespotřebovaná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ní amalgám ze stomatologické péče (o</w:t>
      </w:r>
      <w:r>
        <w:rPr>
          <w:rFonts w:cs="Arial" w:ascii="Arial" w:hAnsi="Arial"/>
          <w:i/>
          <w:iCs/>
          <w:sz w:val="20"/>
          <w:szCs w:val="20"/>
        </w:rPr>
        <w:t>dpad vznikající v zubních ordinacích a všude tam, kde dochází k ošetřování zubů. Odpad s obsahem amalgámu je tvořen zbytky -sliny/pasty- rtuti s daným kovem při vyplňování a spravování zub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Organizační zajištění nakládání s odpad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za nakládání s odpady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čísl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) Způsob soustřeďování odpadů </w:t>
      </w:r>
      <w:r>
        <w:rPr>
          <w:rFonts w:cs="Arial" w:ascii="Arial" w:hAnsi="Arial"/>
          <w:b/>
          <w:bCs/>
          <w:sz w:val="20"/>
          <w:szCs w:val="20"/>
          <w:u w:val="single"/>
        </w:rPr>
        <w:t>v místě jejich vzni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zdravotnického odpadu je povinen třídit odpad v místě vzniku, nebezpečný odpad ukládat do označených, oddělených, krytých, uzavíratelných, nepropustných a mechanicky odolných obalů, podle možnosti spalitelných bez nutnosti další manipu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rý odpad (18 01 01) </w:t>
      </w:r>
      <w:r>
        <w:rPr>
          <w:rFonts w:cs="Arial" w:ascii="Arial" w:hAnsi="Arial"/>
          <w:sz w:val="20"/>
          <w:szCs w:val="20"/>
        </w:rPr>
        <w:t xml:space="preserve">- shromažďovací prostředky a nádoby musí být pevnostěnné, nepropustné a nepropíchnutelné a zároveň uzavíratelné. </w:t>
      </w:r>
      <w:r>
        <w:rPr>
          <w:rFonts w:cs="Arial" w:ascii="Arial" w:hAnsi="Arial"/>
          <w:sz w:val="20"/>
          <w:szCs w:val="20"/>
          <w:shd w:fill="FFFFFF" w:val="clear"/>
        </w:rPr>
        <w:t>Nádoby na ostré předměty musí splňovat požadavky podle technické normy ČSN EN ISO 23907 (85 4002) Ochrana před poraněním ostrými předmě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ekční odpad (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- se ukládá do uzavíratelných nádob s vloženým plastovým pytlem nebo do certifikovaných shromažďovacích prostřed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ý odpad, který vzniká na pracovišti (ordinace, oddělení apod.), je odstraňován denně (nejméně jednou za 24 hodin) do vyhrazeného prostoru dočasného uložení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KA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mezi shromážděním odpadu ve vyhrazeném uzavřeném prostoru před jeho konečným odstraněním je možné nejdéle 3 d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ání nebezpečného odpadu (anatomického a infekčního) je možné po dobu 1 měsíce v mrazicím nebo chlazeném prostoru při teplotě max. do 8 °C. Frekvence svozu se provádí dle potřeby, min. však 1x měsí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vozu odpadů bude proveden úklid a dezinfekce prostorů (chladniček, ev. mrazícího zařízení), při kontaminaci prostor biologickým materiálem ih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ěsný komunální odpad</w:t>
      </w:r>
      <w:r>
        <w:rPr>
          <w:rFonts w:cs="Arial" w:ascii="Arial" w:hAnsi="Arial"/>
          <w:sz w:val="20"/>
          <w:szCs w:val="20"/>
        </w:rPr>
        <w:t xml:space="preserve"> – se ukládá do nádob k tomu určených a po skončení pracovní doby je odnesen do kontejneru k tomu účelu určenému. Svoz komunálního odpadu v pravidelných intervalech zajišťuj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 případě zdravotní péče, která je poskytována v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vlastním sociálním prostředí pacienta a provádí ji sám pacient,</w:t>
      </w:r>
      <w:r>
        <w:rPr>
          <w:rFonts w:cs="Arial" w:ascii="Arial" w:hAnsi="Arial"/>
          <w:iCs/>
          <w:sz w:val="20"/>
          <w:szCs w:val="20"/>
        </w:rPr>
        <w:t xml:space="preserve"> je poskytovatel zdravotních služeb povinen písemně poučit pacienta o způsobu nakládání s odpadem ze zdravotní péče a o jeho bezpečném uložení tak, aby nedošlo k ohrožení jeho zdraví, veřejného zdraví a poškození životního prostředí, a pacient je povinen s odpadem naložit v souladu s tímto poučením. O poučení učiní poskytovatel zdravotních služeb záznam do zdravotnické dokumentace; záznam podepíše zdravotnický pracovník, který ho provedl, a pacient nebo osoba, která o pacienta pečuje. </w:t>
      </w:r>
      <w:r>
        <w:rPr>
          <w:rFonts w:cs="Arial" w:ascii="Arial" w:hAnsi="Arial"/>
          <w:b/>
          <w:iCs/>
          <w:sz w:val="20"/>
          <w:szCs w:val="20"/>
        </w:rPr>
        <w:t xml:space="preserve">Původcem odpadu ze zdravotní péče v případě zdravotní péče poskytované ve vlastním sociálním prostředí pacienta je poskytovatel zdravotních služeb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Způsob nakládání s tekutými 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akládání s tekutými odpady se postupuje shodně jako u tuhých odpadů podle zákona o odpadech. Infekční tekutý odpad bude uložen do pevných nepropustných nádob určených k odstranění odpadu bez další manipulace. Kanalizace není určena k 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) Značení obalů, nádob a kontejner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ý odpad je uložen v certifikovaných shromažďovacích prostředcích, které jsou označeny etiketami, s náležitostmi dle vyhlášky č. 273/2021 Sb., vyhláška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obaly, nádoby a kontejnery jsou řádně označeny: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em odpadu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katalogovým číslem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m oddělením, kde odpad vznikl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m vzniku odpadu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osoby zodpovědné za nakládání a označení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a název nebezpečné vlastnosti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isem „nebezpečný odpad“ a grafickým symbolem pro nebezpečnou vlastnost (na označovacím štítku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 Pokyny pro přesun odpadů v rámci areálu původce mezi soustřeďovacími místy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PLNIT, POKUD K TOMU DOCHÁZÍ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 Opatření pro případ havárie – postup při rozsypání, rozlití či úniku odpad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ochranné pracovní pomůcky, nejíst, nepít, nekouřit, dodržovat požární předpisy v místě 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rozsypání nebo rozlití ihned zahájit sanační práce zamezit úniku odpadu do vody a půdy. Pevné látky soustředit do pevných obalů, na kapalné látky použít vhodný savý materiál a následně uložit do nepoškozených pevných obalů. Místo úniku ošetřit úklidovými prostředky, v případě úniku infekčního odpadu místo ošetřit dezinfekčním přípravkem s virucidním účink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žadavků vyhlášky č. 306/2012 Sb. se dekontaminace ploch a předmětů potřísněných biologickým materiálem provádí ihned, a to překrytím buničitou vatou nebo papírovou jednorázovou utěrkou namočenou ve virucidním dezinfekčním roztoku, anebo zasypáním absorpčními granulemi s virucidním dezinfekčním účinkem. Po uplynutí doby expozice se kontaminované místo očistí obvyklým způsob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) Podmínky pro dekontaminaci odpadů: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ontaminace odpadů není prováděna.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KUD ANO POPSAT ZPŮSOB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) Název, adresa a IČZ zařízení, do kterého jsou odpady předávány a identifikační údaje provozovatele tohoto zařízení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řízení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Z zařízení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provozovatele: (název firmy, sídlo firmy, IČ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) Způsob zajištění bezpečnosti a ochrany zdraví při práci s 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manipulaci s odpadem se používají stanovené ochranné pracovní pomůck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acovní pomůcky dle druhu odpadu: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rukou: jednorázové rukavic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dýchacích cest: rouška případně respirátor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očí: ochranné brýle nebo štít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části těla: ochranný oděv, obuv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kyny pro první pom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nadýchání</w:t>
      </w:r>
      <w:r>
        <w:rPr>
          <w:rFonts w:cs="Arial" w:ascii="Arial" w:hAnsi="Arial"/>
          <w:sz w:val="20"/>
          <w:szCs w:val="20"/>
        </w:rPr>
        <w:t>: přerušit expozici, dopravit postiženého na čerstvý vzduch a ponechat jej v klidu v poloze usnadňující dýchání. Zajistit postiženého proti prochladnutí, podle situace volat záchrannou službu nebo zajistit co nejrychleji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styku s kůží</w:t>
      </w:r>
      <w:r>
        <w:rPr>
          <w:rFonts w:cs="Arial" w:ascii="Arial" w:hAnsi="Arial"/>
          <w:sz w:val="20"/>
          <w:szCs w:val="20"/>
        </w:rPr>
        <w:t>: potřísněný oděv odložit, omýt postižené místo velkým množstvím pokud možno vlažné vody, pokud nedošlo k poranění pokožky, je možné použít mýdlo, mýdlový roztok, šampon, ošetřit krémem. Pokud jsou i po tomto zásahu komplikace, zajistit lékařské ošetření, zejména přetrvává-li podráždění kůže. V případě zásahu žíravinou nepoužívat mýdlo ani neutralizační roztoky. Poleptané části kůže překrýt sterilním obvazem, nepoužívat masti ani jiná léčiva. Zajistit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zasažení očí:</w:t>
      </w:r>
      <w:r>
        <w:rPr>
          <w:rFonts w:cs="Arial" w:ascii="Arial" w:hAnsi="Arial"/>
          <w:sz w:val="20"/>
          <w:szCs w:val="20"/>
        </w:rPr>
        <w:t xml:space="preserve"> vyplachovat oči proudem tekoucí vody, rozevřít oční víčka, pokud má postižený kontaktní čočky, neprodleně je vyjmout, jen pokud je lze vyjmout snadno. Výplach provádět nejméně 10 minut, od vnitřního koutku k zevnímu, zajistit lékařské ošetření, případně volat záchrann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 souladu s bezpečnostními listy chemických látek a smě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ituace volat záchrannou službu nebo zajistit co nejrychleji lékařské ošetření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vní pomoc při poranění pracovníků nástroji a pomůckami, které byly kontaminovány biologickým materiálem nebo potřísnění biologickým materiálem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mimořádné expozici zdravotníka krví pacientů, při poranění a závažné kontaminaci kůže a sliznic se postupuje dle Metodického pokynu – Prevence virového zánětu jater č. 2/2008, článek 5, odstavec 2, 3; dle § 75b zákona č. 258/2000 Sb.; dle přílohy č. 8 vyhl. č. 473/2008 Sb. č. 7 bod 3 (o</w:t>
      </w:r>
      <w:r>
        <w:rPr>
          <w:rFonts w:cs="Arial" w:ascii="Arial" w:hAnsi="Arial"/>
          <w:sz w:val="20"/>
          <w:szCs w:val="20"/>
          <w:shd w:fill="FFFFFF" w:val="clear"/>
        </w:rPr>
        <w:t>soba poskytující péči zajistí vyšetření osob, které se poranily o ostrý kontaminovaný předmět např. použitou injekční jehlu, podle uvedené tabulk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nu nechat několik minut krvácet, pak asi 10 min důkladně vymývat mýdlem nebo detergentním roztokem, osušit a dezinfikovat virucidním přípravkem, např. Jodisol nebo 0,2% roztok Persterilu. V případě drobných poranění, které prakticky nekrvácí, začít s vymýváním ihned nebo krvácení vyvo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poranění nebo potřísnění kontaminovaným předmětem nebo nástrojem je pracovník povinen neprodleně oznámit nadřízenému pracovníkovi a zapsat tuto skutečnost do knihy úrazů a pora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racovník je povinen bezodkladně a prokazatelně oznámit příslušnému orgánu ochrany veřejného zdraví každé poranění zdravotnického nebo jiného odborného pracovníka, které vzniklo při manipulaci s ostrým kontaminovaným předmětem nebo nástrojem použitým k provádění zdravotních výkonů během poskytování zdravotní péče, v jehož důsledku by mohlo dojít ke vzniku infekčního onemocnění přenosného krví. Příslušný orgán ochrany veřejného zdraví rozhodne o nařízení lékařského dohledu nad poraněným pracovník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) Školení zaměstnanc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Školení všech kategorií zaměstnanců musí být vedeno především z hlediska informací o riziku, které vyplývá z manipulace s odpady ze zdravotnictví péče pro zaměstnance, další osoby a pro životní prostředí. Školení musí obsahovat zásady minimalizace rizik pro zdraví lidí a pro životní prostředí a zásady ochrany veřejného zdraví a ochrany zdraví při práci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školeny jsou tyto kategorie zaměstnanců: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řídící pracovníci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zdravotničtí pracovníci (například lékaři, zdravotní sestry a sanitáři),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ezdravotnický personál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pracovníci pověření úklidem a manipulací s odp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a náležitosti školení jsou dle přílohy č. 49 vyhlášky č. 273/2021S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áznamy o školení, například osvědčení nebo prezenční listina, musejí být uchovávány zaměstnavatelem a musejí být k dispozici kontrolním orgánů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) Identifikační listy nebezpečných odpadů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storu uložení odpadu jsou umístěny identifikační listy nebezpečného odpadu, na kterých jsou uvedeny všechny náležitosti dle Přílohy č. 21 vyhlášky 273/2021 Sb.,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dpadu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odpadu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podle ADR nebo COTIF)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odpadu nebo oprávněná osoba</w:t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/jméno příjmení; sídlo; IČO; IČZ; osoba oprávněná jednat za původce odpadu; telefon/adresa elektronické pošty; razítko; podpis)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kální a chemické vlastnosti odpadu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nebezpečnosti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pro bezpečné soustřeďování a přepravu odpadu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 při nehodách, haváriích a požárech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ůležité údaje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NO zpracoval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;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) Grafické symboly nebezpečných vlastností odpadů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ky pro soustřeďování nebezpečných odpadů se označují písemně názvem odpadu, jeho katalogovým číslem a dále kódem a názvem nebezpečném vlastnosti, nápisem „nebezpečný odpad“ a výstražným grafickým symbolem pro nebezpečnou vlastnost. Výstražné grafické symboly pro jednotlivé nebezpečné vlastnosti jsou uvedeny v příloze č. 20 vyhlášky č. 273/2021 S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2796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Úklid  </w:t>
      </w:r>
    </w:p>
    <w:p>
      <w:pPr>
        <w:pStyle w:val="Zkladntext3"/>
        <w:tabs>
          <w:tab w:val="clear" w:pos="708"/>
          <w:tab w:val="left" w:pos="6946" w:leader="none"/>
        </w:tabs>
        <w:rPr>
          <w:color w:val="FF0000"/>
        </w:rPr>
      </w:pPr>
      <w:r>
        <w:rPr>
          <w:color w:val="FF0000"/>
        </w:rPr>
        <w:t>(popsat kdo zajišťuje, způsob provádění, frekvence, diferenciace úklidových pomůcek, ošetření po použití, uložení)</w:t>
      </w:r>
    </w:p>
    <w:p>
      <w:pPr>
        <w:pStyle w:val="Zkladntext3"/>
        <w:tabs>
          <w:tab w:val="clear" w:pos="708"/>
          <w:tab w:val="left" w:pos="694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je zajištěn </w:t>
      </w:r>
      <w:r>
        <w:rPr>
          <w:rFonts w:cs="Arial" w:ascii="Arial" w:hAnsi="Arial"/>
          <w:color w:val="FF0000"/>
          <w:sz w:val="20"/>
          <w:szCs w:val="20"/>
        </w:rPr>
        <w:t>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s dezinfekcí se provádí navlhko za použití dezinfekčních přípravků s mycími a čistícími vlastnostmi – jednofázov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a dezinfekce se provádí po skončení ordinační d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vyčleněny a označeny úklidové pomůcky podle účelu použití (oddělené na pracovní plochy a podlahy v ordinaci, WC, čekárnu atd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užití jsou úklidové pomůcky vždy dezinfikovány, usušeny a ulož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vání zajištěno 1x za 2 ro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sekce a deratizace by v případě potřeby byly zajištěny prostřednictvím specializované firm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sobování vodou, likvidace odpadních vod</w: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(vodovod, studna - kontrola zdroje dle platné vyhlášky)  </w:t>
      </w:r>
    </w:p>
    <w:p>
      <w:pPr>
        <w:pStyle w:val="Western"/>
        <w:spacing w:before="0" w:after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  <w:r>
        <w:rPr>
          <w:b/>
          <w:sz w:val="28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>(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 xml:space="preserve">PPŘ  musí být  zpracován v souladu s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u w:val="single"/>
        </w:rPr>
        <w:t>platnou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 xml:space="preserve"> legislativou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58/2000 Sb., o ochraně veřejného zdraví a o změně některých souvisejících zákonů, ve znění pozdějších předpisů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306/2012 Sb., o podmínkách předcházení vzniku a šíření infekčních onemocnění a o hygienických požadavcích na provoz zdravotnických zařízení a ústavů sociální péče, ve znění pozdějších předpisů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41/2020, zákon o odpadech, ve znění pozdějšího předpis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273/2021, o podrobnostech nakládání s odpady, ve znění pozdějšího předpis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324/2016 Sb., o biocidních přípravcích a účinných látkách a o změně některých souvisejících zákonů (zákon o biocidech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537/2006 Sb., o očkování proti infekčním nemocem, ve znění pozdějších předpisů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473/2008 Sb., o systému epidemiologické bdělosti pro vybrané infekce, ve znění pozdějších předpisů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372/2011 Sb., zákon o zdravotních službách a podmínkách jejich poskytování, ve znění pozdějších předpisů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ý návod – Hygiena rukou při poskytování zdravotní péče (věstník MZd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5/2012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 2/2008, Věstník MZd č. 2/2008: Metodický návod - prevence virového zánětu jater A (VHA), B (VHB), C (VHC), D (VHD) a E (VHE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 10/2016: Řešení problematiky infekce HIV/AIDS v ČR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Provozní řád zpracoval: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jméno, podpis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Dispoziční řešení ZZ (plánek pracoviště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%2."/>
      <w:lvlJc w:val="left"/>
      <w:pPr>
        <w:tabs>
          <w:tab w:val="num" w:pos="737"/>
        </w:tabs>
        <w:ind w:left="737" w:hanging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Char"/>
    <w:qFormat/>
    <w:rPr>
      <w:sz w:val="24"/>
      <w:szCs w:val="24"/>
      <w:u w:val="single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708"/>
    </w:pPr>
    <w:rPr/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nejvy">
    <w:name w:val="Nadpis nejvyšší"/>
    <w:basedOn w:val="Normal"/>
    <w:qFormat/>
    <w:pPr>
      <w:numPr>
        <w:ilvl w:val="0"/>
        <w:numId w:val="4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4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4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0:00Z</dcterms:created>
  <dc:creator>Eclerová Petra, MUDr.</dc:creator>
  <dc:description/>
  <cp:keywords/>
  <dc:language>en-US</dc:language>
  <cp:lastModifiedBy>Eclerová Petra</cp:lastModifiedBy>
  <cp:lastPrinted>2012-10-05T07:13:00Z</cp:lastPrinted>
  <dcterms:modified xsi:type="dcterms:W3CDTF">2022-10-24T13:32:00Z</dcterms:modified>
  <cp:revision>6</cp:revision>
  <dc:subject/>
  <dc:title>Návrh zásad provozního řádu zdravotnických zařízení dle § 15 zákona č</dc:title>
</cp:coreProperties>
</file>